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n.110 </w:t>
        <w:tab/>
        <w:tab/>
        <w:tab/>
        <w:tab/>
        <w:tab/>
        <w:tab/>
        <w:tab/>
        <w:t>Sassocorvaro, 06.11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SCUOLA SECOND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2°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ramma Nazionale di Promozione delle Eccellenze a.s. 2013-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</w:t>
      </w:r>
      <w:r>
        <w:rPr>
          <w:rFonts w:cs="Arial" w:ascii="Arial" w:hAnsi="Arial"/>
          <w:b/>
        </w:rPr>
        <w:t>Decreto Ministeriale del 30.07.2013</w:t>
      </w:r>
      <w:r>
        <w:rPr>
          <w:rFonts w:cs="Arial" w:ascii="Arial" w:hAnsi="Arial"/>
        </w:rPr>
        <w:t>, trasmesso con C.M. n. 25 del 09.10.2013, ha definito il programma nazionale di promozione delle eccellenze con il riconoscimento del merito e la previsione di incentivi per gli studenti delle scuole secondarie superiori per l’a.s. 2013-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li studenti che ottengono la votazione di 100 e lode agli esami di Stato e gli studenti che raggiungono risultati elevati nelle competizioni riconosciute nella tabella A</w:t>
      </w:r>
      <w:r>
        <w:rPr>
          <w:rFonts w:cs="Arial" w:ascii="Arial" w:hAnsi="Arial"/>
        </w:rPr>
        <w:t xml:space="preserve">, allegata al D.M. del 30.07.13, </w:t>
      </w:r>
      <w:r>
        <w:rPr>
          <w:rFonts w:cs="Arial" w:ascii="Arial" w:hAnsi="Arial"/>
          <w:b/>
        </w:rPr>
        <w:t>sono premiati con uno dei seguenti incentiv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fici di tipo econom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fit e accreditamenti per l’accesso a biblioteche, musei, istituti e luoghi di cult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missione a tirocini formativ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ad iniziative formative organizzate da centri scientifici nazionali con destinazione rivolta alla qualità della formazione scola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ggi d’istruzione e visite presso centri specialis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 forme di incentivo secondo intese e accordi stabiliti con soggetti pubblici e pri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.s. 2012-13 gli studenti che hanno conseguito la votazione di 100 e lode agli esami di Stato sono stati premiati con un beneficio economico di 500,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 allega</w:t>
      </w:r>
      <w:r>
        <w:rPr>
          <w:rFonts w:cs="Arial" w:ascii="Arial" w:hAnsi="Arial"/>
        </w:rPr>
        <w:t xml:space="preserve"> alla presente la suddetta </w:t>
      </w:r>
      <w:r>
        <w:rPr>
          <w:rFonts w:cs="Arial" w:ascii="Arial" w:hAnsi="Arial"/>
          <w:b/>
        </w:rPr>
        <w:t>tabella A,</w:t>
      </w:r>
      <w:r>
        <w:rPr>
          <w:rFonts w:cs="Arial" w:ascii="Arial" w:hAnsi="Arial"/>
        </w:rPr>
        <w:t xml:space="preserve"> nella quale sono elencate le competizioni, nazionali ed internazionali, ripartite nei diversi ambiti disciplinari dei percorsi di istruzione secondaria superiore ed i rispettivi soggetti organizzatori, interni ed esterni all’Amministrazione Scolas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 allega anche il </w:t>
      </w:r>
      <w:r>
        <w:rPr>
          <w:rFonts w:cs="Arial" w:ascii="Arial" w:hAnsi="Arial"/>
          <w:b/>
        </w:rPr>
        <w:t>Decreto Ministeriale</w:t>
      </w:r>
      <w:r>
        <w:rPr>
          <w:rFonts w:cs="Arial" w:ascii="Arial" w:hAnsi="Arial"/>
        </w:rPr>
        <w:t xml:space="preserve"> del 30.07.13 per ulteriori inform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Anna Maria Marin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> </dc:creator>
  <dc:description/>
  <cp:keywords/>
  <dc:language>en-US</dc:language>
  <cp:lastModifiedBy> </cp:lastModifiedBy>
  <cp:lastPrinted>2013-11-06T13:58:00Z</cp:lastPrinted>
  <dcterms:modified xsi:type="dcterms:W3CDTF">2013-11-07T08:15:00Z</dcterms:modified>
  <cp:revision>8</cp:revision>
  <dc:subject/>
  <dc:title> </dc:title>
</cp:coreProperties>
</file>